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3807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80740" cy="7054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Kulturdepartementet</w:t>
      </w:r>
    </w:p>
    <w:p>
      <w:pPr>
        <w:pStyle w:val="Normal"/>
        <w:rPr>
          <w:rFonts w:ascii="Verdana" w:hAnsi="Verdana" w:cs="Verdana"/>
          <w:sz w:val="20"/>
          <w:szCs w:val="20"/>
        </w:rPr>
      </w:pPr>
      <w:r>
        <w:rPr>
          <w:rFonts w:cs="Verdana" w:ascii="Verdana" w:hAnsi="Verdana"/>
          <w:sz w:val="20"/>
          <w:szCs w:val="20"/>
        </w:rPr>
        <w:t>Postboks 8030 Dep.,</w:t>
      </w:r>
    </w:p>
    <w:p>
      <w:pPr>
        <w:pStyle w:val="Normal"/>
        <w:rPr>
          <w:rFonts w:ascii="Verdana" w:hAnsi="Verdana" w:cs="Verdana"/>
          <w:sz w:val="20"/>
          <w:szCs w:val="20"/>
        </w:rPr>
      </w:pPr>
      <w:r>
        <w:rPr>
          <w:rFonts w:cs="Verdana" w:ascii="Verdana" w:hAnsi="Verdana"/>
          <w:sz w:val="20"/>
          <w:szCs w:val="20"/>
        </w:rPr>
        <w:t>0030 OS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postmottak@kud.dep.n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Fetsund, 05.06.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HØRING:  ”TV, mangfold og valgfrih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viser til høringsbrev fra Kulturdepartementet datert 02.03.2011, der det bes om synspunkter på rapporten fra arbeidsgruppen som har vurdert ulike tiltak som kan sikre økt mangfold og valgfrihet for tv-seerne. Kabel Norge representerer flertallet av de kommersielle kabel-tv-operatørene i Nor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mener arbeidsgruppen har gjort et svært grundig og godt arbeid i å gjøre rede for de ulike distribusjonsplattformenes funksjon, de grunnleggende forutsetningene for distribusjon av fjernsynskanaler, hva tv-tilbudene består i, og ikke minst markedsforholdene slik de påvirker innholdet i distribusjonen, samt konkurranseforholdet mellom aktørene.  Vi mener at analysene av de ulike virkningene av mulig regulering innen det aktuelle området på en god måte beskriver de utfordringer og konsekvenser man ville møte ved å gjøre regulatoriske inngrep i dagens markedssituasj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er på denne bakgrunn i det alt vesentlige enig i de hovedkonklusjoner som arbeidsgruppen er kommet frem til og vil i det følgende kun kommentere enkelte punkter i rapporten.  Rekkefølgen av disse følger teksten i rappo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5.1 Innledning, trender i tv-marked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Kabel Norge vil poengtere den økte valgfriheten for tv-seerne som digital-tv sammen med et omfattende tilbud av ikke-lineære tilleggstjenester har gitt, og ikke minst at økt båndbredde over Internett nå gir tilgang til nye tjenester som integreres på tv-apparatet.  Dette er en dynamisk utvikling som stadig vil bidra til enda større valgfrihet for tv-seerne.  Det vil derfor være svært risikabelt å gjennomføre regulatoriske tiltak som kan gi negative effekter på denne utviklingen og den innovasjonen som hele tiden skj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5.2.4 Nettnøytralit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ler av arbeidsgruppen viser på s. 90 til at det er viktig å sørge for en utvikling som sikrer tilstrekkelig kapasitet (båndbredde) over Internett og forbrukernes rett til innhold.  Kabel Norge er enig i dette, men påpeker at økt båndbredde også forutsetter store investeringer i kabel- og bredbåndsnettene, og at dette ikke kan sikres uten at forholdene legges til rette for det.  Regulatoriske inngrep som kan påvirke innovasjonen og utbyggingen negativt må også av denne  grunn unngå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7.1.1 Kanalpakk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Kabel Norge vil vise til at kanalpakkene, som foretrekkes av et klart flertall av tv-seerne, har vært en av de mest grunnleggende forutsetningene for utbyggingen av kabel-tv-nettene i Norge. Den forutsigbarheten som kanalpakkene gir for distributørenes investeringer i infrastruktur er svært viktig. Det er omfattende investeringer som til sammen er gjort, og infrastrukturen som er bygget og fortsatt bygges gir nå og i fremtiden kabelabonnentene de beste forutsetningene for et rikholdig og variert tilbud innen tv- og bredbåndstjenes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nalpakkene representerer også et fordelaktig tilbud for tv-seerne, fordi distributørene ved forhandlinger med innholdsleverandørene da kan oppnå bedre vilkår og volumrabatter, når det sikres en bred distribusjon.  Verdien av dette for seerne er vanskelig å anslå, men den er betydel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7.3 Virkninger for distributøren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ammenholdt med pkt. 7.1.1 er det derfor etter Kabel Norges oppfatning helt riktig (slik distributørene fremhever på s. 127) at et pålegg om enkeltkanalvalg vil øke investeringsrisikoen og derfor ha negative virkninger på investeringsinsentivene.  Slik innvirkning kan for øvrig være relativt sett større for de mindre distributørene, idet en ordning med enkeltkanalvalg ville bli relativt sett mer kostbar for di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beidsgruppen uttrykker på s. 157 også klare synspunkter på viktigheten av at det sikres langsiktige rammebetingelser for aktørene som gir insentiver til nødvendige investeringer for utbygging av infrastrukt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7.3 Virkningene for innholdsleverandøren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I rapporten hevder Schibsted og TV2 at dagens system med kanalpakker gir distributørene for stor innflytelse på hvilke kanaler som distribueres i nettet.  Kabel Norge forstår ikke et slik argument: Kanaltilbudene er bestemt av seernes ønsker og prioriteringer, og er faktisk basert på et lovfestet prinsipp om at seernes prioriteringer skal hensynt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7.3.2 Blandet pakkesalg, prisreguler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Rapporten peker på at en ordning med blandet pakkesalg troligvis må suppleres med regulering av prisforholdet mellom enkeltkanaler og kanalpakker, og at en slik prisregulering vil være svært komplisert å administrere. Kabel Norge vil vise til at et system med prisregulering synes helt virkelighetsfjernt i et dynamisk marked der det er stor konkurranse mellom mange distributører av tv-innhold, og dessuten at et slikt system kan representere en diskriminering på nasjonalt nivå av ikke-norske innholdsleverandører som tilbyr sine tjenester i et internasjonalt mar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8.4.1 Særmerkn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TV2 hevder at det i kabelnett teknisk og kapasitetsmessig ikke er noe til hinder for konkurranse mellom flere tv-tilbydere.  Dette er ikke riktig.  Post- og teletilsynet har i sin rapport om høyhastighetsnett av februar 2010 påpekt vedrørende kabel-tv-nett at: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sz w:val="20"/>
          <w:szCs w:val="20"/>
        </w:rPr>
        <w:t>”</w:t>
      </w:r>
      <w:r>
        <w:rPr>
          <w:rFonts w:cs="Verdana" w:ascii="Verdana" w:hAnsi="Verdana"/>
          <w:i/>
          <w:sz w:val="20"/>
          <w:szCs w:val="20"/>
        </w:rPr>
        <w:t>Teknisk sett er det mer komplisert å gi tilgang for andre aktører i slike nett enn tilgang til egen fiber eller kobberkabel i telenettet fordi kabelen brukes som delt medium mellom flere sluttbruke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Post- og teletilsynet sier for øvrig i sin rapport følgende om tilgangsregulering:</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Eventuell tilgangsregulering av høyhastighetsnett anses ikke som et stimulerende tiltak for økt utbygging, snarere tvert imot. Regulert tilgang vil begrense aktørenes valgfrihet med hensyn til forretningsmodell, og alle faktorer som begrenser aktørenes valgfrihet vil normalt få negative konsekvenser for investeringsincentiven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9.2 Informasjonstiltak: Opprettelse av tv-porta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rbeidsgruppen foreslår at det skal opprettes en tv-portal, som skal gi tv-seerne informasjon om betal-tv-tilbud og gi mulighet for å sammenlikne de tilbud som til enhver tid er tilgjengeli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tror at en slik portal kan bidra til økt kunnskap om tilbudene hos forbrukerne, men er usikre på om portalen lar seg gjennomføre på en tilfredsstillende måte i praksis.  Det vil særlig være en stor utfordring at tilbudene i det aktuelle markedet varierer etter hva slags kundeforhold seeren er knyttet til, enten som enkeltabonnent, eller som del av et fellesabonnement for en boligsammenslutning.  Det er viktig at informasjonen generelt bidrar til en konkurransenøytral fremsti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som en tv-portal blir etablert, mener Kabel Norge at denne bør driftes av Medietilsynet, som er et nøytralt myndighetsorgan.  Vi tror ikke at portalen bør driftes av Forbrukerrådet, fordi denne organisasjonen etter sitt formål i for stor grad vil være opptatt av særinteresser i markede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9.3 Klagenemnd for tv-marked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Forbrukerrådet viser i rapporten til et ”betydelig” antall henvendelser knyttet til tv-markedet.  Kabel Norge vil ikke undervurdere behovet for at forbrukermyndighetene kan bistå dersom tv-seerne har problemer med leveransene fra distributørene, men vil vise til at antallet henvendelser er svært lite sett i forhold til det store antall kunder det dreier seg om.  Nærmere 1,3 millioner tilknytninger er aktive hos kabel- og fibertilbyderne, og det formidles tjenester som er det man kan kalle ”i intensiv bruk” (gjennomsnittlig seertid for tv er over 3 timer pr dag, og i tillegg kommer all bredbåndsbruken samt telefoni).  Kabel Norge er derfor i tvil om det er et reelt behov for å innføre en ordning med klagenemnd, og mener at f.eks. mer utfyllende informasjon fra tilbyderne om tjenestetilbudene kan bidra til en reduksjon av antallet henvendels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som det blir aktuelt å innlemme klager på tv-distributører i Brukerklagenemnda, mener Kabel Norge at det bør gjelde en gradert pris for kostnadsdeling, basert på antall kunder som de aktuelle distributørene h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vennlig hi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ut Børmer</w:t>
      </w:r>
    </w:p>
    <w:p>
      <w:pPr>
        <w:pStyle w:val="Normal"/>
        <w:rPr>
          <w:rFonts w:ascii="Verdana" w:hAnsi="Verdana" w:cs="Verdana"/>
          <w:sz w:val="20"/>
          <w:szCs w:val="20"/>
        </w:rPr>
      </w:pPr>
      <w:r>
        <w:rPr>
          <w:rFonts w:cs="Verdana" w:ascii="Verdana" w:hAnsi="Verdana"/>
          <w:sz w:val="20"/>
          <w:szCs w:val="20"/>
        </w:rPr>
        <w:t>daglig l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Kabel </w:t>
      </w:r>
      <w:r>
        <w:rPr>
          <w:rFonts w:cs="Verdana" w:ascii="Verdana" w:hAnsi="Verdana"/>
          <w:color w:val="808080"/>
        </w:rPr>
        <w:t>Norge</w:t>
      </w:r>
      <w:r>
        <w:rPr>
          <w:rFonts w:cs="Verdana" w:ascii="Verdana" w:hAnsi="Verdana"/>
        </w:rPr>
        <w:t xml:space="preserve"> </w:t>
      </w:r>
    </w:p>
    <w:p>
      <w:pPr>
        <w:pStyle w:val="List"/>
        <w:rPr>
          <w:rFonts w:ascii="Verdana" w:hAnsi="Verdana" w:cs="Verdana"/>
          <w:sz w:val="20"/>
          <w:szCs w:val="20"/>
        </w:rPr>
      </w:pPr>
      <w:r>
        <w:rPr>
          <w:rFonts w:cs="Verdana" w:ascii="Verdana" w:hAnsi="Verdana"/>
          <w:sz w:val="20"/>
          <w:szCs w:val="20"/>
        </w:rPr>
        <w:t>Postboks 77</w:t>
      </w:r>
    </w:p>
    <w:p>
      <w:pPr>
        <w:pStyle w:val="List"/>
        <w:rPr>
          <w:rFonts w:ascii="Verdana" w:hAnsi="Verdana" w:cs="Verdana"/>
          <w:sz w:val="20"/>
          <w:szCs w:val="20"/>
        </w:rPr>
      </w:pPr>
      <w:r>
        <w:rPr>
          <w:rFonts w:cs="Verdana" w:ascii="Verdana" w:hAnsi="Verdana"/>
          <w:sz w:val="20"/>
          <w:szCs w:val="20"/>
        </w:rPr>
        <w:t>1901 Fetsund</w:t>
      </w:r>
    </w:p>
    <w:p>
      <w:pPr>
        <w:pStyle w:val="List"/>
        <w:rPr>
          <w:sz w:val="20"/>
          <w:szCs w:val="20"/>
        </w:rPr>
      </w:pPr>
      <w:hyperlink r:id="rId4">
        <w:r>
          <w:rPr>
            <w:rStyle w:val="InternetLink"/>
            <w:rFonts w:cs="Verdana" w:ascii="Verdana" w:hAnsi="Verdana"/>
            <w:sz w:val="20"/>
            <w:szCs w:val="20"/>
          </w:rPr>
          <w:t>www.kabelnorge.no</w:t>
        </w:r>
      </w:hyperlink>
    </w:p>
    <w:p>
      <w:pPr>
        <w:pStyle w:val="List"/>
        <w:rPr/>
      </w:pPr>
      <w:hyperlink r:id="rId5">
        <w:r>
          <w:rPr>
            <w:rStyle w:val="InternetLink"/>
            <w:rFonts w:cs="Verdana" w:ascii="Verdana" w:hAnsi="Verdana"/>
            <w:sz w:val="20"/>
            <w:szCs w:val="20"/>
          </w:rPr>
          <w:t>post@kabelnorge.no</w:t>
        </w:r>
      </w:hyperlink>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kud.dep.no" TargetMode="External"/><Relationship Id="rId4" Type="http://schemas.openxmlformats.org/officeDocument/2006/relationships/hyperlink" Target="http://www.kabelnorge.no/" TargetMode="External"/><Relationship Id="rId5" Type="http://schemas.openxmlformats.org/officeDocument/2006/relationships/hyperlink" Target="mailto:post@kabelnorge.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1:00Z</dcterms:created>
  <dc:creator>Knut</dc:creator>
  <dc:description/>
  <cp:keywords/>
  <dc:language>en-US</dc:language>
  <cp:lastModifiedBy>Knut Børmer</cp:lastModifiedBy>
  <cp:lastPrinted>2011-05-30T22:54:00Z</cp:lastPrinted>
  <dcterms:modified xsi:type="dcterms:W3CDTF">2011-10-03T08:31:00Z</dcterms:modified>
  <cp:revision>2</cp:revision>
  <dc:subject/>
  <dc:title>Kultur- og kirke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9834</vt:r8>
  </property>
  <property fmtid="{D5CDD505-2E9C-101B-9397-08002B2CF9AE}" pid="3" name="_AuthorEmail">
    <vt:lpwstr>Haakon.Gjesdahl@telenor.com</vt:lpwstr>
  </property>
  <property fmtid="{D5CDD505-2E9C-101B-9397-08002B2CF9AE}" pid="4" name="_AuthorEmailDisplayName">
    <vt:lpwstr>Gjesdahl Haakon (Broadcast)</vt:lpwstr>
  </property>
  <property fmtid="{D5CDD505-2E9C-101B-9397-08002B2CF9AE}" pid="5" name="_EmailSubject">
    <vt:lpwstr>Høring Sønnelandsutvalget(2).doc</vt:lpwstr>
  </property>
  <property fmtid="{D5CDD505-2E9C-101B-9397-08002B2CF9AE}" pid="6" name="_NewReviewCycle">
    <vt:lpwstr/>
  </property>
  <property fmtid="{D5CDD505-2E9C-101B-9397-08002B2CF9AE}" pid="7" name="_ReviewingToolsShownOnce">
    <vt:lpwstr/>
  </property>
</Properties>
</file>