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jc w:val="center"/>
        <w:rPr>
          <w:lang w:val="nb-NO"/>
        </w:rPr>
      </w:pPr>
      <w:r>
        <w:rPr>
          <w:lang w:val="nb-NO"/>
        </w:rPr>
        <w:object w:dxaOrig="275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45.5pt" filled="f" o:ole="">
            <v:imagedata r:id="rId3" o:title=""/>
          </v:shape>
          <o:OLEObject Type="Embed" ProgID="" ShapeID="ole_rId2" DrawAspect="Content" ObjectID="_513317199" r:id="rId2"/>
        </w:object>
      </w:r>
      <w:r>
        <w:rPr>
          <w:lang w:val="nb-NO"/>
        </w:rPr>
        <w:t xml:space="preserve"> </w:t>
      </w:r>
      <w:r>
        <w:rPr>
          <w:lang w:val="nb-NO"/>
        </w:rPr>
        <w:object w:dxaOrig="8295" w:dyaOrig="1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35.6pt" filled="f" o:ole="">
            <v:imagedata r:id="rId5" o:title=""/>
          </v:shape>
          <o:OLEObject Type="Embed" ProgID="" ShapeID="ole_rId4" DrawAspect="Content" ObjectID="_1134470548" r:id="rId4"/>
        </w:objec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Post- og teletilsynet</w:t>
      </w:r>
    </w:p>
    <w:p>
      <w:pPr>
        <w:pStyle w:val="Normal"/>
        <w:rPr>
          <w:rFonts w:ascii="Verdana" w:hAnsi="Verdana" w:cs="Verdana"/>
          <w:sz w:val="22"/>
          <w:szCs w:val="22"/>
          <w:lang w:val="nb-NO"/>
        </w:rPr>
      </w:pPr>
      <w:r>
        <w:rPr>
          <w:rFonts w:cs="Verdana" w:ascii="Verdana" w:hAnsi="Verdana"/>
          <w:sz w:val="22"/>
          <w:szCs w:val="22"/>
          <w:lang w:val="nb-NO"/>
        </w:rPr>
        <w:t>Postboks 93</w:t>
      </w:r>
    </w:p>
    <w:p>
      <w:pPr>
        <w:pStyle w:val="Normal"/>
        <w:rPr>
          <w:rFonts w:ascii="Verdana" w:hAnsi="Verdana" w:cs="Verdana"/>
          <w:sz w:val="22"/>
          <w:szCs w:val="22"/>
          <w:lang w:val="nb-NO"/>
        </w:rPr>
      </w:pPr>
      <w:r>
        <w:rPr>
          <w:rFonts w:cs="Verdana" w:ascii="Verdana" w:hAnsi="Verdana"/>
          <w:sz w:val="22"/>
          <w:szCs w:val="22"/>
          <w:lang w:val="nb-NO"/>
        </w:rPr>
        <w:t>4791 Lillesand</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ab/>
        <w:tab/>
        <w:tab/>
        <w:tab/>
        <w:tab/>
        <w:tab/>
        <w:tab/>
        <w:tab/>
        <w:t>Fetsund, 6.12.2010</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b/>
          <w:b/>
          <w:sz w:val="22"/>
          <w:szCs w:val="22"/>
          <w:lang w:val="nb-NO"/>
        </w:rPr>
      </w:pPr>
      <w:r>
        <w:rPr>
          <w:rFonts w:cs="Verdana" w:ascii="Verdana" w:hAnsi="Verdana"/>
          <w:b/>
          <w:sz w:val="22"/>
          <w:szCs w:val="22"/>
          <w:lang w:val="nb-NO"/>
        </w:rPr>
        <w:t>INNSPILL VEDRØRENDE MULTIFIBER</w:t>
      </w:r>
    </w:p>
    <w:p>
      <w:pPr>
        <w:pStyle w:val="Normal"/>
        <w:rPr>
          <w:rFonts w:ascii="Verdana" w:hAnsi="Verdana" w:cs="Verdana"/>
          <w:b/>
          <w:b/>
          <w:sz w:val="22"/>
          <w:szCs w:val="22"/>
          <w:lang w:val="nb-NO"/>
        </w:rPr>
      </w:pPr>
      <w:r>
        <w:rPr>
          <w:rFonts w:cs="Verdana" w:ascii="Verdana" w:hAnsi="Verdana"/>
          <w:b/>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Vi viser til workshop om multifiber arrangert av Post- og teletilsynet den 5. november 2011 i Oslo.  Som en oppfølging til denne har PT ønsket at deltakerne skal komme med kommentarer og innspill i sakens anledning.</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 xml:space="preserve">Kabel Norge mener det er positivt at PT tar opp spørsmål med utgangspunkt i å fremme den videre utbyggingen av infrastrukturen for ekomtjenester i Norge, der det som ett av flere mulig tiltak kan vurderes et nærmere samarbeide og saminvesteringer mellom aktører som bygger og driver ekomnett. </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PT viser i sitt utkast til rapport om multifiber både til EUs ”NGA Recommendation” og til situasjonen i Sveits, der et multifiberprosjekt er etablert.  I begge tilfeller er det tale om multifiber i aksessnettet, dvs. den siste delen av nettet (”last mile”), for tilknytninger til sluttbrukere.</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NGA-anbefalingen fra EU legger vekt på at der multifiber etableres, kan det aktuelle geografiske området etter forholdene bli vurdert som et eget marked, der det anses at effektiv konkurranse eksisterer, og at det følgelig ikke finnes aktører med SMP, slik at regulert tilgang ikke kommer på tale.  I Sveits (som ikke er omfattet av EU-reguleringen) har regulatøren i samarbeid med Swisscom og andre aktører utviklet et konsept for multifiber-utbygging (der dog utbygging av FTTH-aksesser til nå ikke har skjedd i nevneverdig omfang).  Også i Sveits er det oppfatningen at et slikt konsept i stor grad reduserer behovet og sannsynligheten for regulert tilgang til fibernettene.</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 xml:space="preserve">I dagens situasjon er det ikke aktuelt med tilgangsregulering av noen av de eksisterende høykapasitets aksessnettene som finnes i vårt land, jf. PTs rapport om dette tema, som ble publisert 10. februar i år.  Dette betyr at en eventuell utvikling av multiaksess må skje på basis av aktørenes egne vurderinger av lønnsomheten ved en slik utbygging.  Utfordringene ved å beregne dette er store, noe som vises bl.a. ved ulike aktørers oppfatninger av hvor store merkostnadene blir ved multifiber kontra singelfiber.  Til dette bildet hører også hvilke relative markedsandeler som kan oppnås pr. tilbyder, om disse andelene varierer over tid, og ikke minst hva prisnivået vil være for de aktuelle tjenestene.  </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 xml:space="preserve">I samsvar med PTs oppfatning som nevnt i høykapasitetsrapporten er den primære regulatoriske tilnærmingen i Norge å fremme bærekraftig infrastrukturkonkurranse.  I tråd med dette vil utbygging av multifiber, der hvor aktørene selv finner dette hensiktsmessig og lønnsomt, gi et positivt bidrag nettopp til denne tilnærmingen, samtidig som det åpnes opp for nye muligheter i form av tjenestekonkurranse på disse nettene.  </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PT viser i rapporten til beregninger gjort av konsulentselskapet WIK, som setter spørsmålstegn ved lønnsomheten av fiberaksess, selv når en enkelt tilbyder har 75-88% av befolkningen tilknyttet.  Denne lønnsomheten blir ikke bedre av at flere tilbydere deler på kostnadene, når de samtidig må dele kundegrunnlaget mellom seg.  I tillegg kommer at multifiber gir høyere investeringskostnader enn det WIKs beregninger tar utgangpunkt i.</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Det mulige grunnlaget for utbygging av multifiber i Norge må også sees i forhold til utbredelsen av andre plattformer som tilbyr tilsvarende tjenester, spesielt kabel-tv som er eneste teknologi med de samme kapasitetene.  Dette betyr at ca. halvparten av sluttbrukerne allerede har et tilbud som i kvalitet, innhold og omfang konkurrerer godt med tilbudene over fibernett.  Med forventet økning i bredbåndskapasiteten i kabel-tv-nett vil dette gjelde også i fremtiden.</w:t>
      </w:r>
    </w:p>
    <w:p>
      <w:pPr>
        <w:pStyle w:val="Normal"/>
        <w:rPr>
          <w:rFonts w:ascii="Verdana" w:hAnsi="Verdana" w:cs="Verdana"/>
          <w:sz w:val="22"/>
          <w:szCs w:val="22"/>
          <w:lang w:val="nb-NO"/>
        </w:rPr>
      </w:pPr>
      <w:r>
        <w:rPr>
          <w:rFonts w:cs="Verdana" w:ascii="Verdana" w:hAnsi="Verdana"/>
          <w:sz w:val="22"/>
          <w:szCs w:val="22"/>
          <w:lang w:val="nb-NO"/>
        </w:rPr>
      </w:r>
    </w:p>
    <w:p>
      <w:pPr>
        <w:pStyle w:val="Normal"/>
        <w:rPr/>
      </w:pPr>
      <w:r>
        <w:rPr>
          <w:rFonts w:cs="Verdana" w:ascii="Verdana" w:hAnsi="Verdana"/>
          <w:sz w:val="22"/>
          <w:szCs w:val="22"/>
          <w:lang w:val="nb-NO"/>
        </w:rPr>
        <w:t xml:space="preserve">Kabel Norge mener en riktig tilnærming til multifiber i Norge kan være å bygge slike nett i de områder av landet der befolkningstettheten ikke er høy nok til å forsvare infrastrukturkonkurranse.  I disse områdene vil det typisk være nødvendig med offentlige tilskudd for at utbyggingen i det hele tatt skal kunne realiseres.  Etter vårt syn bør bruken av offentlige midler til utbyggingen av høyhastighetsnett på generelt grunnlag tilsi at det bygges multifibernett, eller andre former for åpne nett, slik at de samfunns-økonomiske gevinstene av konkurransen kan sikres også her.  Derfor vil det være naturlig at høyhastighetsnett som bygges i regi av offentlig eide selskaper som energiselskapene, har kapasitet som gjør det mulig for flere tilbydere å benytte disse nettene for aksess til sluttbrukere. </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Der private aktører bygger ut på må det imidlertid være opp til disse å velge den forretningsmodellen som sikrer at utbyggingen faktisk er realiserbar med hensyn til lønnsomhet i investeringene og risiko ved utbyggingen.</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Med vennlig hilsen</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t>Knut Børmer</w:t>
      </w:r>
    </w:p>
    <w:p>
      <w:pPr>
        <w:pStyle w:val="Normal"/>
        <w:rPr>
          <w:rFonts w:ascii="Verdana" w:hAnsi="Verdana" w:cs="Verdana"/>
          <w:sz w:val="22"/>
          <w:szCs w:val="22"/>
          <w:lang w:val="nb-NO"/>
        </w:rPr>
      </w:pPr>
      <w:r>
        <w:rPr>
          <w:rFonts w:cs="Verdana" w:ascii="Verdana" w:hAnsi="Verdana"/>
          <w:sz w:val="22"/>
          <w:szCs w:val="22"/>
          <w:lang w:val="nb-NO"/>
        </w:rPr>
        <w:t>Daglig leder</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sz w:val="22"/>
          <w:szCs w:val="22"/>
          <w:lang w:val="nb-NO"/>
        </w:rPr>
      </w:pPr>
      <w:r>
        <w:rPr>
          <w:sz w:val="22"/>
          <w:szCs w:val="22"/>
          <w:lang w:val="nb-NO"/>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FooterChar">
    <w:name w:val="Footer Char"/>
    <w:basedOn w:val="Standardskriftforavsnitt"/>
    <w:qFormat/>
    <w:rPr>
      <w:sz w:val="24"/>
      <w:szCs w:val="24"/>
      <w:lang w:val="en-US" w:bidi="ar-SA"/>
    </w:rPr>
  </w:style>
  <w:style w:type="character" w:styleId="PageNumber">
    <w:name w:val="Page Number"/>
    <w:basedOn w:val="Standardskriftforavsnit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06:00Z</dcterms:created>
  <dc:creator>Knut Børmer</dc:creator>
  <dc:description/>
  <cp:keywords/>
  <dc:language>en-US</dc:language>
  <cp:lastModifiedBy>Knut Børmer</cp:lastModifiedBy>
  <dcterms:modified xsi:type="dcterms:W3CDTF">2010-12-27T14:10:00Z</dcterms:modified>
  <cp:revision>1</cp:revision>
  <dc:subject/>
  <dc:title>   </dc:title>
</cp:coreProperties>
</file>